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339966"/>
        </w:rPr>
      </w:pPr>
      <w:r>
        <w:rPr>
          <w:color w:val="339966"/>
        </w:rPr>
        <w:t>Isolation and Mate Choice discuss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This discussion explores how artificial boundaries can decrease mate choice, with a specific example of highways limiting mate choice for bighorn shee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57200</wp:posOffset>
                </wp:positionV>
                <wp:extent cx="5600065" cy="424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cussion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ey idea: Artificial boundaries can decrease mate choice and isolatio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you and your neighbors never crossed out of the boundary of your neighborhood and people in nearby neighborhoods did the same, how would that affect the people in your neighborhood?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It would limit food, mate, and entertainment choices.  People would be isolated. </w:t>
                            </w:r>
                          </w:p>
                          <w:p>
                            <w:pPr>
                              <w:pStyle w:val="Normal"/>
                              <w:ind w:right="139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hy is it so bad for populations to be isolated? How would you feel about only being allowed to date the people in this class?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imited mate choice – bad for people and other animals!  Limited mate choice can lead to having to pick less attractive and/or less healthy mates.</w:t>
                            </w:r>
                          </w:p>
                          <w:p>
                            <w:pPr>
                              <w:pStyle w:val="Normal"/>
                              <w:ind w:left="720" w:right="13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ey Idea:  Highways act as barriers preventing the movement of bighorn sheep, leading to limited mate choice.</w:t>
                            </w:r>
                          </w:p>
                          <w:p>
                            <w:pPr>
                              <w:pStyle w:val="Normal"/>
                              <w:ind w:left="720" w:right="139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o we think isolated populations can lead to limited mate choice. How might highways limit mate choice in the bighorn sheep?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Highways act as barriers to the movement of bighorn sheep between mountaintops. Sheep have limited mate choice because they cannot cross highways to find new ma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40.95pt;height:334.6pt;mso-wrap-distance-left:9.05pt;mso-wrap-distance-right:9.05pt;mso-wrap-distance-top:0pt;mso-wrap-distance-bottom:0pt;margin-top:36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scussion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ey idea: Artificial boundaries can decrease mate choice and isolatio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3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f you and your neighbors never crossed out of the boundary of your neighborhood and people in nearby neighborhoods did the same, how would that affect the people in your neighborhood?</w:t>
                      </w:r>
                    </w:p>
                    <w:p>
                      <w:pPr>
                        <w:pStyle w:val="Normal"/>
                        <w:ind w:right="13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It would limit food, mate, and entertainment choices.  People would be isolated. </w:t>
                      </w:r>
                    </w:p>
                    <w:p>
                      <w:pPr>
                        <w:pStyle w:val="Normal"/>
                        <w:ind w:right="139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right="13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Why is it so bad for populations to be isolated? How would you feel about only being allowed to date the people in this class? </w:t>
                      </w:r>
                    </w:p>
                    <w:p>
                      <w:pPr>
                        <w:pStyle w:val="Normal"/>
                        <w:ind w:right="13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Limited mate choice – bad for people and other animals!  Limited mate choice can lead to having to pick less attractive and/or less healthy mates.</w:t>
                      </w:r>
                    </w:p>
                    <w:p>
                      <w:pPr>
                        <w:pStyle w:val="Normal"/>
                        <w:ind w:left="720" w:right="139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ey Idea:  Highways act as barriers preventing the movement of bighorn sheep, leading to limited mate choice.</w:t>
                      </w:r>
                    </w:p>
                    <w:p>
                      <w:pPr>
                        <w:pStyle w:val="Normal"/>
                        <w:ind w:left="720" w:right="139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3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o we think isolated populations can lead to limited mate choice. How might highways limit mate choice in the bighorn sheep? </w:t>
                      </w:r>
                    </w:p>
                    <w:p>
                      <w:pPr>
                        <w:pStyle w:val="Normal"/>
                        <w:ind w:right="13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Highways act as barriers to the movement of bighorn sheep between mountaintops. Sheep have limited mate choice because they cannot cross highways to find new mat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61BF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bighorn-sheep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1BF7D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bighorn-shee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28600</wp:posOffset>
          </wp:positionV>
          <wp:extent cx="6199505" cy="574040"/>
          <wp:effectExtent l="0" t="0" r="0" b="0"/>
          <wp:wrapNone/>
          <wp:docPr id="2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bighorn-sheep" TargetMode="External"/><Relationship Id="rId2" Type="http://schemas.openxmlformats.org/officeDocument/2006/relationships/hyperlink" Target="http://preview.www.amnh.org/explore/curriculum-collections/ecology-disrupted/bighorn-she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6:00Z</dcterms:created>
  <dc:creator>Steve Gano</dc:creator>
  <dc:description/>
  <cp:keywords/>
  <dc:language>en-US</dc:language>
  <cp:lastModifiedBy>Steve Gano</cp:lastModifiedBy>
  <cp:lastPrinted>2012-12-19T15:23:00Z</cp:lastPrinted>
  <dcterms:modified xsi:type="dcterms:W3CDTF">2013-01-29T19:26:00Z</dcterms:modified>
  <cp:revision>2</cp:revision>
  <dc:subject/>
  <dc:title/>
</cp:coreProperties>
</file>