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: ________________________    Class:_______  Date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  <w:br/>
        <w:t>How Do You Investigate and Represent Da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purpose of measuring the geographic distance between the bighorn sheep popu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wo bighorn sheep populations breed frequently, would you expect them to share many or few DNA arrows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33680</wp:posOffset>
          </wp:positionV>
          <wp:extent cx="6202680" cy="56896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7:00Z</dcterms:created>
  <dc:creator>Steve Gano</dc:creator>
  <dc:description/>
  <cp:keywords/>
  <dc:language>en-US</dc:language>
  <cp:lastModifiedBy>Steve Gano</cp:lastModifiedBy>
  <cp:lastPrinted>2007-06-24T03:22:00Z</cp:lastPrinted>
  <dcterms:modified xsi:type="dcterms:W3CDTF">2013-01-29T22:47:00Z</dcterms:modified>
  <cp:revision>2</cp:revision>
  <dc:subject/>
  <dc:title/>
</cp:coreProperties>
</file>