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ll Name ______________________</w:t>
        <w:tab/>
        <w:t xml:space="preserve"> Class ________   Date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igation Booklet</w:t>
        <w:br/>
        <w:t>Representing and Making Meaning from D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hat do you notice when looking at the maps? How do geographic distance and highways affect breeding level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How do roads affect bighorn sheep populatio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5765</wp:posOffset>
          </wp:positionH>
          <wp:positionV relativeFrom="page">
            <wp:posOffset>233680</wp:posOffset>
          </wp:positionV>
          <wp:extent cx="6202680" cy="568960"/>
          <wp:effectExtent l="0" t="0" r="0" b="0"/>
          <wp:wrapNone/>
          <wp:docPr id="1" name="ecodis_bighorn_doc_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codis_bighorn_doc_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Cambria" w:hAnsi="Cambria" w:eastAsia="Cambria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17:00Z</dcterms:created>
  <dc:creator>Steve Gano</dc:creator>
  <dc:description/>
  <cp:keywords/>
  <dc:language>en-US</dc:language>
  <cp:lastModifiedBy>Steve Gano</cp:lastModifiedBy>
  <cp:lastPrinted>2007-06-24T03:22:00Z</cp:lastPrinted>
  <dcterms:modified xsi:type="dcterms:W3CDTF">2013-01-30T01:17:00Z</dcterms:modified>
  <cp:revision>2</cp:revision>
  <dc:subject/>
  <dc:title/>
</cp:coreProperties>
</file>