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 — 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ing and Making Meaning from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do you notice when looking at the maps? How do geographic distance and highways affect breeding level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ghorn sheep populations that are separated from each other by a highway show less genetic similarity than sheep of equal or greater geographic dist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How do roads affect bighorn sheep population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ads cut off bighorn sheep populations from each other leading to inbreed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61BF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bighorn-sheep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1BF7D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bighorn-shee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ge">
            <wp:posOffset>233680</wp:posOffset>
          </wp:positionV>
          <wp:extent cx="6202680" cy="56896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bighorn-sheep" TargetMode="External"/><Relationship Id="rId2" Type="http://schemas.openxmlformats.org/officeDocument/2006/relationships/hyperlink" Target="http://preview.www.amnh.org/explore/curriculum-collections/ecology-disrupted/bighorn-she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8:00Z</dcterms:created>
  <dc:creator>Steve Gano</dc:creator>
  <dc:description/>
  <cp:keywords/>
  <dc:language>en-US</dc:language>
  <cp:lastModifiedBy>Steve Gano</cp:lastModifiedBy>
  <cp:lastPrinted>2007-06-24T03:22:00Z</cp:lastPrinted>
  <dcterms:modified xsi:type="dcterms:W3CDTF">2013-01-30T01:18:00Z</dcterms:modified>
  <cp:revision>2</cp:revision>
  <dc:subject/>
  <dc:title/>
</cp:coreProperties>
</file>