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339966"/>
        </w:rPr>
      </w:pPr>
      <w:r>
        <w:rPr>
          <w:color w:val="339966"/>
        </w:rPr>
        <w:t>Accessing Prior Knowledge About Snow and Salt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" w:ascii="Arial" w:hAnsi="Arial"/>
          <w:color w:val="339966"/>
        </w:rPr>
        <w:t>Introduce the unit by accessing student prior knowledge about snow and sal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64465</wp:posOffset>
                </wp:positionV>
                <wp:extent cx="5600065" cy="389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89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Key Idea: Snow interferes with daily life, so humans use salt to limit its interference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are your experiences with snow in NYC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he snow piles up, over time becomes dark and dirty, and stays like that until it melts away down storm drains.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does the City look like during a snowstorm? After a snowstorm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he City is covered with snow. It is very hard to get around.  Slowly life gets back to norma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w do people deal with snowy and icy roads or how do people help life get back to “normal”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he streets are plowed, sidewalks shoveled, and sand and salt is put on roads and sidewalk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y is salt used on road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lt helps to melt the snow because it lowers the freezing point of water (see the Teacher Tip on colligative properties for more information)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40.95pt;height:306.3pt;mso-wrap-distance-left:9.05pt;mso-wrap-distance-right:9.05pt;mso-wrap-distance-top:0pt;mso-wrap-distance-bottom:0pt;margin-top:12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Key Idea: Snow interferes with daily life, so humans use salt to limit its interference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are your experiences with snow in NYC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he snow piles up, over time becomes dark and dirty, and stays like that until it melts away down storm drains.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does the City look like during a snowstorm? After a snowstorm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he City is covered with snow. It is very hard to get around.  Slowly life gets back to norma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w do people deal with snowy and icy roads or how do people help life get back to “normal”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he streets are plowed, sidewalks shoveled, and sand and salt is put on roads and sidewalk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y is salt used on roads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alt helps to melt the snow because it lowers the freezing point of water (see the Teacher Tip on colligative properties for more information)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318635</wp:posOffset>
                </wp:positionV>
                <wp:extent cx="560006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eacher T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lt is used to clear roadways of ice and snow because it lowers the melting point of ice. This way even if it is cold outside, the snow/ice will still mel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or a lab on colligative properties go to: </w:t>
                            </w:r>
                            <w:r>
                              <w:rPr>
                                <w:rFonts w:cs="Arial" w:ascii="Arial" w:hAnsi="Arial"/>
                                <w:color w:val="0E2FFF"/>
                                <w:sz w:val="22"/>
                              </w:rPr>
                              <w:t>http://formontana.net/icewater.html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40.95pt;height:96.2pt;mso-wrap-distance-left:9.05pt;mso-wrap-distance-right:9.05pt;mso-wrap-distance-top:0pt;mso-wrap-distance-bottom:0pt;margin-top:340.05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eacher T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lt is used to clear roadways of ice and snow because it lowers the melting point of ice. This way even if it is cold outside, the snow/ice will still mel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or a lab on colligative properties go to: </w:t>
                      </w:r>
                      <w:r>
                        <w:rPr>
                          <w:rFonts w:cs="Arial" w:ascii="Arial" w:hAnsi="Arial"/>
                          <w:color w:val="0E2FFF"/>
                          <w:sz w:val="22"/>
                        </w:rPr>
                        <w:t>http://formontana.net/icewater.html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2768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48:00Z</dcterms:created>
  <dc:creator>Steve Gano</dc:creator>
  <dc:description/>
  <cp:keywords/>
  <dc:language>en-US</dc:language>
  <cp:lastModifiedBy>Steve Gano</cp:lastModifiedBy>
  <cp:lastPrinted>2013-01-30T17:28:00Z</cp:lastPrinted>
  <dcterms:modified xsi:type="dcterms:W3CDTF">2013-01-30T22:35:00Z</dcterms:modified>
  <cp:revision>8</cp:revision>
  <dc:subject/>
  <dc:title/>
</cp:coreProperties>
</file>