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339966"/>
        </w:rPr>
      </w:pPr>
      <w:r>
        <w:rPr>
          <w:color w:val="339966"/>
        </w:rPr>
        <w:t>Baltimore Winters, Snow and Salt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" w:ascii="Arial" w:hAnsi="Arial"/>
          <w:color w:val="339966"/>
        </w:rPr>
        <w:t xml:space="preserve">Use the prepared </w:t>
      </w:r>
      <w:r>
        <w:rPr>
          <w:rFonts w:cs="Arial" w:ascii="Arial" w:hAnsi="Arial"/>
          <w:i/>
          <w:color w:val="339966"/>
        </w:rPr>
        <w:t xml:space="preserve">Setting the Stage </w:t>
      </w:r>
      <w:r>
        <w:rPr>
          <w:rFonts w:cs="Arial" w:ascii="Arial" w:hAnsi="Arial"/>
          <w:color w:val="339966"/>
        </w:rPr>
        <w:t>slideshow to provide more information about Baltimore winters.</w:t>
      </w:r>
      <w:r>
        <w:rPr>
          <w:rFonts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631825</wp:posOffset>
                </wp:positionV>
                <wp:extent cx="5600065" cy="3547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4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 xml:space="preserve">Key Idea: Baltimore and the Northeast receive high amounts of snowfall. </w:t>
                              <w:br/>
                              <w:t>These areas use road salt to help melt the snow and ice.</w:t>
                            </w:r>
                          </w:p>
                          <w:p>
                            <w:pPr>
                              <w:pStyle w:val="Normal"/>
                              <w:ind w:left="720" w:right="164" w:hanging="72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520" w:leader="none"/>
                              </w:tabs>
                              <w:ind w:left="0" w:right="164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se the prepared slideshow to provide background on snow in Baltimore.</w:t>
                            </w:r>
                          </w:p>
                          <w:p>
                            <w:pPr>
                              <w:pStyle w:val="Normal"/>
                              <w:ind w:right="164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4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me key background Information:</w:t>
                            </w:r>
                          </w:p>
                          <w:p>
                            <w:pPr>
                              <w:pStyle w:val="Normal"/>
                              <w:ind w:right="164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64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Northeast uses the largest amounts of salt during winter months due to high incidence of snow and ice and high population density.</w:t>
                            </w:r>
                          </w:p>
                          <w:p>
                            <w:pPr>
                              <w:pStyle w:val="Normal"/>
                              <w:ind w:left="720" w:right="164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64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 little more than 18 inches of snow falls annually in the Baltimore area. The area also gets freezing rain or sleet a few times a year. All of that snow makes it hard for people to get around and can lead to car accidents. </w:t>
                            </w:r>
                          </w:p>
                          <w:p>
                            <w:pPr>
                              <w:pStyle w:val="Normal"/>
                              <w:ind w:right="164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64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 the winter of 2009-2010, 80.4 inches of snow fell on Baltimore.</w:t>
                            </w:r>
                          </w:p>
                          <w:p>
                            <w:pPr>
                              <w:pStyle w:val="Normal"/>
                              <w:ind w:right="164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64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alt is used to melt snow and ice to make winter safer in Baltimore and other are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40.95pt;height:279.3pt;mso-wrap-distance-left:9.05pt;mso-wrap-distance-right:9.05pt;mso-wrap-distance-top:0pt;mso-wrap-distance-bottom:0pt;margin-top:49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Discussion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</w:r>
                    </w:p>
                    <w:p>
                      <w:pPr>
                        <w:pStyle w:val="Normal"/>
                        <w:ind w:right="164" w:hanging="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 xml:space="preserve">Key Idea: Baltimore and the Northeast receive high amounts of snowfall. </w:t>
                        <w:br/>
                        <w:t>These areas use road salt to help melt the snow and ice.</w:t>
                      </w:r>
                    </w:p>
                    <w:p>
                      <w:pPr>
                        <w:pStyle w:val="Normal"/>
                        <w:ind w:left="720" w:right="164" w:hanging="72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2520" w:leader="none"/>
                        </w:tabs>
                        <w:ind w:left="0" w:right="164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se the prepared slideshow to provide background on snow in Baltimore.</w:t>
                      </w:r>
                    </w:p>
                    <w:p>
                      <w:pPr>
                        <w:pStyle w:val="Normal"/>
                        <w:ind w:right="164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64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me key background Information:</w:t>
                      </w:r>
                    </w:p>
                    <w:p>
                      <w:pPr>
                        <w:pStyle w:val="Normal"/>
                        <w:ind w:right="164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164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Northeast uses the largest amounts of salt during winter months due to high incidence of snow and ice and high population density.</w:t>
                      </w:r>
                    </w:p>
                    <w:p>
                      <w:pPr>
                        <w:pStyle w:val="Normal"/>
                        <w:ind w:left="720" w:right="164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164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 little more than 18 inches of snow falls annually in the Baltimore area. The area also gets freezing rain or sleet a few times a year. All of that snow makes it hard for people to get around and can lead to car accidents. </w:t>
                      </w:r>
                    </w:p>
                    <w:p>
                      <w:pPr>
                        <w:pStyle w:val="Normal"/>
                        <w:ind w:right="164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164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 the winter of 2009-2010, 80.4 inches of snow fell on Baltimore.</w:t>
                      </w:r>
                    </w:p>
                    <w:p>
                      <w:pPr>
                        <w:pStyle w:val="Normal"/>
                        <w:ind w:right="164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164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alt is used to melt snow and ice to make winter safer in Baltimore and other are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20065</wp:posOffset>
              </wp:positionH>
              <wp:positionV relativeFrom="paragraph">
                <wp:posOffset>-276225</wp:posOffset>
              </wp:positionV>
              <wp:extent cx="65151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3399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Teachers guide and all materials for this lesson can be found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22"/>
                              </w:rPr>
                              <w:t>on the web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 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>http://www.amnh.org/explore/curriculum-collections/ecology-disrupted/winter-road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513pt;height:45pt;mso-wrap-distance-left:9.05pt;mso-wrap-distance-right:9.05pt;mso-wrap-distance-top:0pt;mso-wrap-distance-bottom:0pt;margin-top:-21.75pt;mso-position-vertical-relative:text;margin-left:-40.9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Teachers guide and all materials for this lesson can be found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FFFFFF"/>
                          <w:sz w:val="22"/>
                        </w:rPr>
                        <w:t>on the web</w:t>
                      </w:r>
                    </w:hyperlink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 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>http://www.amnh.org/explore/curriculum-collections/ecology-disrupted/winter-road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2768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eastAsia="Times New Roman" w:cs="Times New Roman"/>
      <w:sz w:val="22"/>
    </w:rPr>
  </w:style>
  <w:style w:type="paragraph" w:styleId="BodyText2">
    <w:name w:val="Body Text 2"/>
    <w:basedOn w:val="Normal"/>
    <w:qFormat/>
    <w:pPr/>
    <w:rPr>
      <w:rFonts w:ascii="Arial" w:hAnsi="Arial" w:eastAsia="Times New Roman" w:cs="Times New Roman"/>
      <w:b/>
      <w:color w:val="33996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eview.www.amnh.org/explore/curriculum-collections/ecology-disrupted/winter-roads" TargetMode="External"/><Relationship Id="rId2" Type="http://schemas.openxmlformats.org/officeDocument/2006/relationships/hyperlink" Target="http://preview.www.amnh.org/explore/curriculum-collections/ecology-disrupted/winter-road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27:00Z</dcterms:created>
  <dc:creator>Steve Gano</dc:creator>
  <dc:description/>
  <cp:keywords/>
  <dc:language>en-US</dc:language>
  <cp:lastModifiedBy>Steve Gano</cp:lastModifiedBy>
  <cp:lastPrinted>2013-01-31T12:28:00Z</cp:lastPrinted>
  <dcterms:modified xsi:type="dcterms:W3CDTF">2013-01-31T17:29:00Z</dcterms:modified>
  <cp:revision>3</cp:revision>
  <dc:subject/>
  <dc:title/>
</cp:coreProperties>
</file>