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Name</w:t>
      </w:r>
      <w:r>
        <w:rPr>
          <w:rFonts w:cs="Arial" w:ascii="Arial" w:hAnsi="Arial"/>
        </w:rPr>
        <w:t xml:space="preserve"> ___________________________   </w:t>
      </w: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 xml:space="preserve"> _______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  <w:br/>
        <w:t>Setting the St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7585" cy="187325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the research question for this unit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purpose of using salt in relation to the quality of life for peopl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was Dr. Sujay Kaushal’s motivation for doing this research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uring snowy and icy months, which nearby streams do you think will have the highest levels of salt: urban, suburban, or forested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2768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2:00Z</dcterms:created>
  <dc:creator>Steve Gano</dc:creator>
  <dc:description/>
  <cp:keywords/>
  <dc:language>en-US</dc:language>
  <cp:lastModifiedBy>Steve Gano</cp:lastModifiedBy>
  <cp:lastPrinted>2007-06-24T03:22:00Z</cp:lastPrinted>
  <dcterms:modified xsi:type="dcterms:W3CDTF">2013-01-31T21:33:00Z</dcterms:modified>
  <cp:revision>3</cp:revision>
  <dc:subject/>
  <dc:title/>
</cp:coreProperties>
</file>