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Name  ________________________________</w:t>
        <w:tab/>
        <w:t xml:space="preserve"> Class _____________       Date _____________</w:t>
      </w:r>
    </w:p>
    <w:p>
      <w:pPr>
        <w:pStyle w:val="Normal"/>
        <w:spacing w:before="120" w:after="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t and Ecosystems Case Studies Worksheet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Use the ecosystem fact </w:t>
      </w:r>
      <w:r>
        <w:rPr/>
        <w:t>sheets to complete the table below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7380"/>
      </w:tblGrid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List at least two organisms that live in this ecosystem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ow will changing salt levels affect the organisms that live in this ecosystem?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SH-WA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AM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A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32420" cy="59493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2420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6545" cy="593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654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6545" cy="5937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654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6545" cy="5937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654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6545" cy="5937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654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6545" cy="5937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654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27695" cy="546100"/>
          <wp:effectExtent l="0" t="0" r="0" b="0"/>
          <wp:docPr id="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2769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30:00Z</dcterms:created>
  <dc:creator>Steve Gano</dc:creator>
  <dc:description/>
  <cp:keywords/>
  <dc:language>en-US</dc:language>
  <cp:lastModifiedBy>Steve Gano</cp:lastModifiedBy>
  <cp:lastPrinted>2013-02-04T16:35:00Z</cp:lastPrinted>
  <dcterms:modified xsi:type="dcterms:W3CDTF">2013-02-04T21:36:00Z</dcterms:modified>
  <cp:revision>5</cp:revision>
  <dc:subject/>
  <dc:title/>
</cp:coreProperties>
</file>