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  ____________________________</w:t>
        <w:tab/>
        <w:t xml:space="preserve"> Class _________  Date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Effect of Salt on Plant Ce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. Draw and describe your prediction of what will happen to the eggplant after the teacher applies salt to i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5562600" cy="396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438pt;height:312pt;mso-wrap-distance-left:9.05pt;mso-wrap-distance-right:9.05pt;mso-wrap-distance-top:0pt;mso-wrap-distance-bottom:0pt;margin-top:3.9pt;mso-position-vertical-relative:text;margin-left: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8780" cy="50609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16:00Z</dcterms:created>
  <dc:creator>Yael Wyner</dc:creator>
  <dc:description/>
  <cp:keywords/>
  <dc:language>en-US</dc:language>
  <cp:lastModifiedBy>Steve Gano</cp:lastModifiedBy>
  <dcterms:modified xsi:type="dcterms:W3CDTF">2013-02-01T22:16:00Z</dcterms:modified>
  <cp:revision>2</cp:revision>
  <dc:subject/>
  <dc:title/>
</cp:coreProperties>
</file>