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Name  ____________________________</w:t>
        <w:tab/>
        <w:t xml:space="preserve"> Class _________  Date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tion Booklet</w:t>
      </w:r>
    </w:p>
    <w:p>
      <w:pPr>
        <w:pStyle w:val="Normal"/>
        <w:rPr/>
      </w:pPr>
      <w:r>
        <w:rPr>
          <w:rFonts w:cs="Arial" w:ascii="Arial" w:hAnsi="Arial"/>
          <w:b/>
        </w:rPr>
        <w:t>Exploring: Salt in Our L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1. Draw and describe your prediction of what will happen to the eggplant after the teacher applies salt to i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49530</wp:posOffset>
                </wp:positionV>
                <wp:extent cx="5562600" cy="396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2pt" style="position:absolute;rotation:-0;width:438pt;height:312pt;mso-wrap-distance-left:9.05pt;mso-wrap-distance-right:9.05pt;mso-wrap-distance-top:0pt;mso-wrap-distance-bottom:0pt;margin-top:3.9pt;mso-position-vertical-relative:text;margin-left: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these ecosystem factsheets to complete the table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5505" cy="796353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2965" cy="787019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1060" cy="787463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0"/>
        <w:gridCol w:w="4770"/>
      </w:tblGrid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List at least two organisms that live in this ecosystem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ow will changing salt levels affect the organisms that live in this ecosystem?</w:t>
            </w:r>
          </w:p>
        </w:tc>
      </w:tr>
      <w:tr>
        <w:trPr>
          <w:trHeight w:val="19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SH-WA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AM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S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A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Support the statement that the salt level isn’t the problem for ecosystems; the problem is changing the amount of salt in an ecosystem. Give a specific exam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List three ways that salt can negatively affect organisms in a freshwater, forest or swamp eco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8780" cy="506095"/>
          <wp:effectExtent l="0" t="0" r="0" b="0"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ゴシック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ゴシック" w:cs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01:00Z</dcterms:created>
  <dc:creator>Yael Wyner</dc:creator>
  <dc:description/>
  <cp:keywords/>
  <dc:language>en-US</dc:language>
  <cp:lastModifiedBy>Steve Gano</cp:lastModifiedBy>
  <dcterms:modified xsi:type="dcterms:W3CDTF">2013-02-01T22:10:00Z</dcterms:modified>
  <cp:revision>3</cp:revision>
  <dc:subject/>
  <dc:title/>
</cp:coreProperties>
</file>