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339966"/>
        </w:rPr>
      </w:pPr>
      <w:r>
        <w:rPr>
          <w:color w:val="339966"/>
        </w:rPr>
        <w:t>Where Water Comes Fro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Verdana" w:ascii="Arial" w:hAnsi="Arial"/>
          <w:color w:val="339966"/>
          <w:szCs w:val="26"/>
        </w:rPr>
        <w:t>Water in our homes originates in nature</w:t>
      </w:r>
      <w:r>
        <w:rPr>
          <w:rFonts w:cs="Arial" w:ascii="Arial" w:hAnsi="Arial"/>
          <w:bCs/>
          <w:color w:val="33996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ge">
                  <wp:posOffset>1826895</wp:posOffset>
                </wp:positionV>
                <wp:extent cx="5481320" cy="469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Key Idea: Water in our homes originates in nature.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5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s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In what ways do you use water in your home?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hower, toilet, dishes, drinking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5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s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Where and when do you see water outside?</w:t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erything in New York City is surrounded by water – rivers, ponds, bays, as well as rain and snow.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s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What are the differences between outdoor and indoor water sources?</w:t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ents should point out that although water indoors is brought in by man-made means, the water source was originally out of doors (precipitation, lakes, streams, etc.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55" w:hanging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s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Where does the water in your home come from and how does it get to your home?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m reservoirs, pipes, lakes, streams, wells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s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What happens to all the rain and snow? Where does it go after it falls or melts?</w:t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nswer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water goes into larger bodies of water like rivers, canals and the bay; under the ground; into drainage pipes; into larger bodies of water; etc.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55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1.6pt;height:369.3pt;mso-wrap-distance-left:9.05pt;mso-wrap-distance-right:9.05pt;mso-wrap-distance-top:0pt;mso-wrap-distance-bottom:0pt;margin-top:143.85pt;mso-position-vertical-relative:page;margin-left: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Discussion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Key Idea: Water in our homes originates in nature.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right="155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estion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In what ways do you use water in your home?</w:t>
                      </w:r>
                    </w:p>
                    <w:p>
                      <w:pPr>
                        <w:pStyle w:val="Normal"/>
                        <w:ind w:right="15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s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hower, toilet, dishes, drinking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55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estion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Where and when do you see water outside?</w:t>
                      </w:r>
                    </w:p>
                    <w:p>
                      <w:pPr>
                        <w:pStyle w:val="Normal"/>
                        <w:ind w:left="720" w:right="1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s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verything in New York City is surrounded by water – rivers, ponds, bays, as well as rain and snow.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right="1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estion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What are the differences between outdoor and indoor water sources?</w:t>
                      </w:r>
                    </w:p>
                    <w:p>
                      <w:pPr>
                        <w:pStyle w:val="Normal"/>
                        <w:ind w:left="720" w:right="1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s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udents should point out that although water indoors is brought in by man-made means, the water source was originally out of doors (precipitation, lakes, streams, etc.)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right="155" w:hanging="720"/>
                        <w:rPr>
                          <w:rFonts w:ascii="Arial" w:hAnsi="Arial" w:cs="Arial"/>
                          <w:b/>
                          <w:b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estion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Where does the water in your home come from and how does it get to your home?</w:t>
                      </w:r>
                    </w:p>
                    <w:p>
                      <w:pPr>
                        <w:pStyle w:val="Normal"/>
                        <w:ind w:right="155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s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rom reservoirs, pipes, lakes, streams, wells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right="1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estion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What happens to all the rain and snow? Where does it go after it falls or melts?</w:t>
                      </w:r>
                    </w:p>
                    <w:p>
                      <w:pPr>
                        <w:pStyle w:val="Normal"/>
                        <w:ind w:left="720" w:right="1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nswers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water goes into larger bodies of water like rivers, canals and the bay; under the ground; into drainage pipes; into larger bodies of water; etc.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right="155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Cs/>
          <w:color w:val="339966"/>
          <w:lang w:val="en-US" w:eastAsia="en-US"/>
        </w:rPr>
      </w:pPr>
      <w:r>
        <w:rPr>
          <w:rFonts w:cs="Arial" w:ascii="Arial" w:hAnsi="Arial"/>
          <w:bCs/>
          <w:color w:val="3399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952365</wp:posOffset>
                </wp:positionV>
                <wp:extent cx="5485765" cy="786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Misconception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y students believe that water originates from pipes or the faucet, when it most immediately originates from natural sources like reservoirs, wells, or spr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1.95pt;height:61.95pt;mso-wrap-distance-left:9.05pt;mso-wrap-distance-right:9.05pt;mso-wrap-distance-top:0pt;mso-wrap-distance-bottom:0pt;margin-top:389.9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Misconception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ny students believe that water originates from pipes or the faucet, when it most immediately originates from natural sources like reservoirs, wells, or spr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winter-road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winter-road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color w:val="33996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winter-roads" TargetMode="External"/><Relationship Id="rId2" Type="http://schemas.openxmlformats.org/officeDocument/2006/relationships/hyperlink" Target="http://preview.www.amnh.org/explore/curriculum-collections/ecology-disrupted/winter-road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47:00Z</dcterms:created>
  <dc:creator>Steve Gano</dc:creator>
  <dc:description/>
  <cp:keywords/>
  <dc:language>en-US</dc:language>
  <cp:lastModifiedBy>Steve Gano</cp:lastModifiedBy>
  <cp:lastPrinted>2013-02-05T14:19:00Z</cp:lastPrinted>
  <dcterms:modified xsi:type="dcterms:W3CDTF">2013-02-05T19:19:00Z</dcterms:modified>
  <cp:revision>10</cp:revision>
  <dc:subject/>
  <dc:title/>
</cp:coreProperties>
</file>