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 ____________________________</w:t>
        <w:tab/>
        <w:t xml:space="preserve"> Class _________  Dat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York Water 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far does water travel to reach NYC in order to get into your homes?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does New York City’s water come from and where is it stor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drinking water travel to New York City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is New York City’s water kept clean? Is New York City’s water checked for salt levels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can you conserve water?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you flush a toilet or water flows into a drain, where does it go first?  Wh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 heavy rains in New York City lead to polluted rivers and b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hat can you do to limit the pollution of NYC’s water supply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35:00Z</dcterms:created>
  <dc:creator>Yael Wyner</dc:creator>
  <dc:description/>
  <cp:keywords/>
  <dc:language>en-US</dc:language>
  <cp:lastModifiedBy>Steve Gano</cp:lastModifiedBy>
  <cp:lastPrinted>2013-02-05T16:38:00Z</cp:lastPrinted>
  <dcterms:modified xsi:type="dcterms:W3CDTF">2013-02-05T21:39:00Z</dcterms:modified>
  <cp:revision>6</cp:revision>
  <dc:subject/>
  <dc:title/>
</cp:coreProperties>
</file>