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 ____________________________</w:t>
        <w:tab/>
        <w:t xml:space="preserve"> Class _________  Dat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Boo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ring: Water in Our L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far does water travel to reach NYC in order to get into your homes?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does New York City’s water come from and where is it store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drinking water travel to New York City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is New York City’s water kept clean? Is New York City’s water checked for salt levels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can you conserve water?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you flush a toilet or water flows into a drain, where does it go first?  Wh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o heavy rains in New York City lead to polluted rivers and ba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What can you do to limit the pollution of NYC’s water supply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st New York Water Story Discussion Ques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ow does a piece of litter thrown on NYC streets end up in rivers and on beaches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escribe the movement of water from the tiniest raindrop that falls Upstate to when it leaves your house through the drain, and where it ends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01:00Z</dcterms:created>
  <dc:creator>Yael Wyner</dc:creator>
  <dc:description/>
  <cp:keywords/>
  <dc:language>en-US</dc:language>
  <cp:lastModifiedBy>Steve Gano</cp:lastModifiedBy>
  <dcterms:modified xsi:type="dcterms:W3CDTF">2013-02-06T02:46:00Z</dcterms:modified>
  <cp:revision>4</cp:revision>
  <dc:subject/>
  <dc:title/>
</cp:coreProperties>
</file>