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u w:val="single"/>
        </w:rPr>
        <w:t>Seasonal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 xml:space="preserve">Average Salt Levels </w:t>
        <w:br/>
        <w:t xml:space="preserve">in an </w:t>
      </w:r>
      <w:r>
        <w:rPr>
          <w:rFonts w:cs="Arial" w:ascii="Arial" w:hAnsi="Arial"/>
          <w:b/>
          <w:bCs/>
          <w:sz w:val="36"/>
          <w:u w:val="single"/>
        </w:rPr>
        <w:t>Urban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>Area Baltimore County Stream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7860" cy="323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/>
        <w:t>US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ad Run at Franklintown, MD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 density:</w:t>
      </w:r>
      <w:r>
        <w:rPr>
          <w:rFonts w:cs="Arial" w:ascii="Arial" w:hAnsi="Arial"/>
        </w:rPr>
        <w:t xml:space="preserve"> </w:t>
        <w:br/>
        <w:t>8050 people/mil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ge">
                  <wp:posOffset>1829435</wp:posOffset>
                </wp:positionV>
                <wp:extent cx="2408555" cy="761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78"/>
                              <w:gridCol w:w="13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" w:leader="none"/>
                                    </w:tabs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 Salt Content in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99.6pt;mso-wrap-distance-left:9pt;mso-wrap-distance-right:9pt;mso-wrap-distance-top:0pt;mso-wrap-distance-bottom:0pt;margin-top:144.05pt;mso-position-vertical-relative:page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78"/>
                        <w:gridCol w:w="13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" w:leader="none"/>
                              </w:tabs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 Salt Content in mg/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8.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7.9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.4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1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4.9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7.4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.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3.7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.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9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6.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.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6.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8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4.6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.3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.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5.3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3.2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.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.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.3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8.6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.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.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.6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.5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8.3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.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7.5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3.5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.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.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0.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6:00Z</dcterms:created>
  <dc:creator>Educator</dc:creator>
  <dc:description/>
  <cp:keywords/>
  <dc:language>en-US</dc:language>
  <cp:lastModifiedBy>Steve Gano</cp:lastModifiedBy>
  <dcterms:modified xsi:type="dcterms:W3CDTF">2013-08-09T00:42:00Z</dcterms:modified>
  <cp:revision>5</cp:revision>
  <dc:subject/>
  <dc:title>Seasonal Average Salt Levels in an Urban Baltimore County Stream</dc:title>
</cp:coreProperties>
</file>