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u w:val="single"/>
        </w:rPr>
        <w:t>Seasonal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 xml:space="preserve">Average Salt Levels </w:t>
        <w:br/>
        <w:t xml:space="preserve">in a </w:t>
      </w:r>
      <w:r>
        <w:rPr>
          <w:rFonts w:cs="Arial" w:ascii="Arial" w:hAnsi="Arial"/>
          <w:b/>
          <w:bCs/>
          <w:sz w:val="36"/>
          <w:u w:val="single"/>
        </w:rPr>
        <w:t>Suburban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2"/>
        </w:rPr>
        <w:t>Area Baltimore County Stream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3835" cy="273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/>
        <w:t>US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Gwynns Falls near Villa Nova Road, MD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pulation density:</w:t>
      </w:r>
      <w:r>
        <w:rPr>
          <w:rFonts w:cs="Arial" w:ascii="Arial" w:hAnsi="Arial"/>
        </w:rPr>
        <w:t xml:space="preserve"> </w:t>
        <w:br/>
        <w:t>3000 people/mile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9735</wp:posOffset>
                </wp:positionH>
                <wp:positionV relativeFrom="page">
                  <wp:posOffset>1829435</wp:posOffset>
                </wp:positionV>
                <wp:extent cx="2408555" cy="7614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278"/>
                              <w:gridCol w:w="134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2" w:leader="none"/>
                                    </w:tabs>
                                    <w:ind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 Salt Content in 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4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8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umm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2" w:leader="none"/>
                                    </w:tabs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te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599.6pt;mso-wrap-distance-left:9pt;mso-wrap-distance-right:9pt;mso-wrap-distance-top:0pt;mso-wrap-distance-bottom:0pt;margin-top:144.05pt;mso-position-vertical-relative:page;margin-left:333.05pt;mso-position-horizontal-relative:page">
                <v:fill opacity="0f"/>
                <v:textbox inset="0in,0in,0in,0in">
                  <w:txbxContent>
                    <w:tbl>
                      <w:tblPr>
                        <w:tblW w:w="3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278"/>
                        <w:gridCol w:w="134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" w:leader="none"/>
                              </w:tabs>
                              <w:ind w:right="7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 Salt Content in mg/L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1.8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.6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.6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.2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.3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.0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2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.3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.6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.4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4.5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.5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.2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.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9.6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.8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.4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.0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.4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8.5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6.0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.9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.7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1.4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.0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.8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.8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0.1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7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.5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2" w:leader="none"/>
                              </w:tabs>
                              <w:ind w:right="-1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.6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nte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0.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4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0" w:bottom="1440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4:00Z</dcterms:created>
  <dc:creator>Educator</dc:creator>
  <dc:description/>
  <cp:keywords/>
  <dc:language>en-US</dc:language>
  <cp:lastModifiedBy>Steve Gano</cp:lastModifiedBy>
  <cp:lastPrinted>2013-02-06T16:06:00Z</cp:lastPrinted>
  <dcterms:modified xsi:type="dcterms:W3CDTF">2013-08-09T00:42:00Z</dcterms:modified>
  <cp:revision>7</cp:revision>
  <dc:subject/>
  <dc:title>Seasonal Average Salt Levels in an Urban Baltimore County Stream</dc:title>
</cp:coreProperties>
</file>