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alibri" w:hAnsi="Calibri" w:eastAsia="Times New Roman" w:cs="Calibri"/>
          <w:b/>
          <w:b/>
          <w:bCs/>
          <w:color w:val="339966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33996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color w:val="339966"/>
        </w:rPr>
      </w:pPr>
      <w:r>
        <w:rPr>
          <w:rFonts w:eastAsia="Times New Roman" w:cs="Calibri" w:ascii="Calibri" w:hAnsi="Calibri"/>
          <w:b/>
          <w:bCs/>
          <w:color w:val="339966"/>
          <w:sz w:val="32"/>
          <w:szCs w:val="32"/>
        </w:rPr>
        <w:t>Biotic and Abiotic Factors</w:t>
        <w:br/>
      </w:r>
      <w:r>
        <w:rPr>
          <w:rFonts w:cs="Arial" w:ascii="Arial" w:hAnsi="Arial"/>
          <w:color w:val="339966"/>
        </w:rPr>
        <w:t>Discuss biotic and abiotic factors in the context of salt and the Baltimore stream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-990" w:hanging="36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roduce the ecological principles of biotic and abiotic factors</w:t>
      </w:r>
    </w:p>
    <w:p>
      <w:pPr>
        <w:pStyle w:val="ListParagraph"/>
        <w:numPr>
          <w:ilvl w:val="0"/>
          <w:numId w:val="2"/>
        </w:numPr>
        <w:spacing w:before="0" w:after="0"/>
        <w:ind w:left="720" w:right="-990" w:hanging="36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nect the principles to this case study about Baltimore streams.</w:t>
      </w:r>
    </w:p>
    <w:p>
      <w:pPr>
        <w:pStyle w:val="ListParagraph"/>
        <w:ind w:left="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84150</wp:posOffset>
                </wp:positionV>
                <wp:extent cx="5490210" cy="348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339966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Key Idea: Ecosystems have a natural balance of abiotic and biotic factors.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5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t is the definition of an ecosystem?</w:t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 ecosystem is an area that includes all the interconnected living (biotic) and non-living (abiotic) components.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science we call living things biotic factors and the non-living things abiotic factors.  What are some abiotic and biotic factors in the Baltimore stream ecosystem?</w:t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otic: fish, plants, algae, bacteria</w:t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iotic: salt, water, rocks, sediment, trash</w:t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55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osystems need a balance of both types of factors to be healthy. The ecosystems that we have been exploring are the fresh waterways around a city – in this case the city of Balti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2.3pt;height:274.5pt;mso-wrap-distance-left:9.05pt;mso-wrap-distance-right:9.05pt;mso-wrap-distance-top:0pt;mso-wrap-distance-bottom:0pt;margin-top:14.5pt;mso-position-vertical-relative:text;margin-left:3.7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339966"/>
                        </w:rPr>
                        <w:t>Discussion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Key Idea: Ecosystems have a natural balance of abiotic and biotic factors.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55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hat is the definition of an ecosystem?</w:t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 ecosystem is an area that includes all the interconnected living (biotic) and non-living (abiotic) components.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 science we call living things biotic factors and the non-living things abiotic factors.  What are some abiotic and biotic factors in the Baltimore stream ecosystem?</w:t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iotic: fish, plants, algae, bacteria</w:t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biotic: salt, water, rocks, sediment, trash</w:t>
                      </w:r>
                    </w:p>
                    <w:p>
                      <w:pPr>
                        <w:pStyle w:val="Normal"/>
                        <w:ind w:left="720" w:right="15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right="155" w:hanging="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cosystems need a balance of both types of factors to be healthy. The ecosystems that we have been exploring are the fresh waterways around a city – in this case the city of Balti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winter-road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winter-road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winter-roads" TargetMode="External"/><Relationship Id="rId2" Type="http://schemas.openxmlformats.org/officeDocument/2006/relationships/hyperlink" Target="http://preview.www.amnh.org/explore/curriculum-collections/ecology-disrupted/winter-road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7:00Z</dcterms:created>
  <dc:creator>Steve Gano</dc:creator>
  <dc:description/>
  <cp:keywords/>
  <dc:language>en-US</dc:language>
  <cp:lastModifiedBy>Steve Gano</cp:lastModifiedBy>
  <cp:lastPrinted>2013-02-08T17:12:00Z</cp:lastPrinted>
  <dcterms:modified xsi:type="dcterms:W3CDTF">2013-02-11T16:23:00Z</dcterms:modified>
  <cp:revision>21</cp:revision>
  <dc:subject/>
  <dc:title/>
</cp:coreProperties>
</file>