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Times New Roman" w:cs="Calibri" w:ascii="Calibri" w:hAnsi="Calibri"/>
          <w:b/>
          <w:bCs/>
          <w:color w:val="339966"/>
          <w:sz w:val="32"/>
          <w:szCs w:val="32"/>
        </w:rPr>
        <w:t>Bringing the Stories Together</w:t>
        <w:br/>
      </w:r>
      <w:r>
        <w:rPr>
          <w:rFonts w:cs="Arial" w:ascii="Arial" w:hAnsi="Arial"/>
          <w:color w:val="339966"/>
        </w:rPr>
        <w:t>How mundane or ordinary aspects of daily life can lead to environmental issues by disrupting ecological function (in this case abiotic factors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ind w:right="-990" w:hanging="0"/>
        <w:rPr/>
      </w:pPr>
      <w:r>
        <w:rPr>
          <w:rFonts w:cs="Arial" w:ascii="Arial" w:hAnsi="Arial"/>
          <w:sz w:val="22"/>
        </w:rPr>
        <w:t xml:space="preserve">Convene a final discussion of the </w:t>
      </w:r>
      <w:r>
        <w:rPr>
          <w:rFonts w:cs="Arial" w:ascii="Arial" w:hAnsi="Arial"/>
          <w:i/>
          <w:sz w:val="22"/>
        </w:rPr>
        <w:t>Science Bulletins</w:t>
      </w:r>
      <w:r>
        <w:rPr>
          <w:rFonts w:cs="Arial" w:ascii="Arial" w:hAnsi="Arial"/>
          <w:sz w:val="22"/>
        </w:rPr>
        <w:t xml:space="preserve"> bringing the stories together through a discussion of how mundane or ordinary aspects of daily life can lead to environmental issues by disrupting ecological function (in this case abiotic factors)</w:t>
      </w:r>
    </w:p>
    <w:p>
      <w:pPr>
        <w:pStyle w:val="Normal"/>
        <w:ind w:righ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9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17805</wp:posOffset>
                </wp:positionV>
                <wp:extent cx="5485765" cy="4612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br/>
                              <w:t>Key Idea: The daily lives of people add abiotic factors to ecosystems, which disrupt many spec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ter watching thes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ulleti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f the environmental issues that result after changing abiotic factors, give examples of h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hanging abiotic factors impact speci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unforeseeable way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ing salt kills freshwater eco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uilding concrete buildings absorbs heat and makes the environment ho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ing artificial light at night kills aquatic ins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iving and using heating, air conditioning, electronics like cell phones and computers contribute to a rising carbon dioxide levels and tempera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ter pollution disrupts large water eco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t are some possible ways to reduce changing abiotic ecosystem fact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ing alternatives to salt like C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tructing buildings with green roofs and planting more t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ing non-polarized light, motion sensors, and full cut-off fix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eaning up polluted r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or more detailed answers see the Answer Keys of the graphic organizers for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Science Bulletins.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1.95pt;height:363.15pt;mso-wrap-distance-left:9.05pt;mso-wrap-distance-right:9.05pt;mso-wrap-distance-top:0pt;mso-wrap-distance-bottom:0pt;margin-top:17.1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Discu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br/>
                        <w:t>Key Idea: The daily lives of people add abiotic factors to ecosystems, which disrupt many spec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fter watching thes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Bulletin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f the environmental issues that result after changing abiotic factors, give examples of how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hanging abiotic factors impact speci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unforeseeable way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ing salt kills freshwater eco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uilding concrete buildings absorbs heat and makes the environment ho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ing artificial light at night kills aquatic ins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riving and using heating, air conditioning, electronics like cell phones and computers contribute to a rising carbon dioxide levels and tempera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ater pollution disrupts large water eco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at are some possible ways to reduce changing abiotic ecosystem factor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sing alternatives to salt like C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structing buildings with green roofs and planting more t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sing non-polarized light, motion sensors, and full cut-off fix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leaning up polluted ri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For more detailed answers see the Answer Keys of the graphic organizers for th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Science Bulletins.</w:t>
                      </w:r>
                    </w:p>
                    <w:p>
                      <w:pPr>
                        <w:pStyle w:val="CommentTex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winter-road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winter-road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winter-roads" TargetMode="External"/><Relationship Id="rId2" Type="http://schemas.openxmlformats.org/officeDocument/2006/relationships/hyperlink" Target="http://preview.www.amnh.org/explore/curriculum-collections/ecology-disrupted/winter-road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7:00Z</dcterms:created>
  <dc:creator>Steve Gano</dc:creator>
  <dc:description/>
  <cp:keywords/>
  <dc:language>en-US</dc:language>
  <cp:lastModifiedBy>Steve Gano</cp:lastModifiedBy>
  <cp:lastPrinted>2013-02-11T16:59:00Z</cp:lastPrinted>
  <dcterms:modified xsi:type="dcterms:W3CDTF">2013-02-11T21:59:00Z</dcterms:modified>
  <cp:revision>28</cp:revision>
  <dc:subject/>
  <dc:title/>
</cp:coreProperties>
</file>