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White Nose Syndrome in Bats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y Solmarie Babilonia and Marva Walker</w:t>
      </w:r>
    </w:p>
    <w:p>
      <w:pPr>
        <w:pStyle w:val="Normal"/>
        <w:spacing w:lineRule="auto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color w:val="000000"/>
          <w:sz w:val="28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8"/>
          <w:u w:val="single"/>
        </w:rPr>
        <w:t>Map of White Nose Syndrome by County and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257300" cy="651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. At about what time was white nose syndrom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irs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detected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.Where was white nose syndrome first detected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. Name 3 states or places where white nose syndrome has spread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  <w:t>*__________*__________*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. What do you see is happening over time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3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1. At about what time was white nose syndrome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firs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detected?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2.Where was white nose syndrome first detected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3. Name 3 states or places where white nose syndrome has spread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  <w:t>*__________*__________*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4. What do you see is happening over time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object w:dxaOrig="22695" w:dyaOrig="19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pt;height:297.9pt" filled="f" o:ole="">
            <v:imagedata r:id="rId3" o:title=""/>
          </v:shape>
          <o:OLEObject Type="Embed" ProgID="" ShapeID="ole_rId2" DrawAspect="Content" ObjectID="_1305819803" r:id="rId2"/>
        </w:object>
      </w:r>
    </w:p>
    <w:p>
      <w:pPr>
        <w:pStyle w:val="Normal"/>
        <w:spacing w:lineRule="auto" w:line="240"/>
        <w:rPr/>
      </w:pPr>
      <w:r>
        <w:rPr/>
        <w:object w:dxaOrig="13800" w:dyaOrig="8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15pt;height:235.9pt" filled="f" o:ole="">
            <v:imagedata r:id="rId5" o:title=""/>
          </v:shape>
          <o:OLEObject Type="Embed" ProgID="" ShapeID="ole_rId4" DrawAspect="Content" ObjectID="_1265215343" r:id="rId4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" w:hAnsi="Calibri" w:eastAsia="ＭＳ ゴシック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libri" w:hAnsi="Calibri" w:eastAsia="ＭＳ ゴシック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" w:hAnsi="Calibri" w:eastAsia="ＭＳ ゴシック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" w:hAnsi="Calibri" w:eastAsia="ＭＳ ゴシック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" w:hAnsi="Calibri" w:eastAsia="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58:00Z</dcterms:created>
  <dc:creator>Yael Wyner</dc:creator>
  <dc:description/>
  <cp:keywords/>
  <dc:language>en-US</dc:language>
  <cp:lastModifiedBy>aaron</cp:lastModifiedBy>
  <dcterms:modified xsi:type="dcterms:W3CDTF">2014-08-29T15:03:00Z</dcterms:modified>
  <cp:revision>3</cp:revision>
  <dc:subject/>
  <dc:title/>
</cp:coreProperties>
</file>