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White Nose Syndrome in Bat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y Solmarie Babilonia and Marva Walke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8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color w:val="000000"/>
          <w:sz w:val="28"/>
          <w:u w:val="single"/>
        </w:rPr>
        <w:t>Map of White Nose Syndrome by County and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0030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 At about what time was white nose syndrom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detected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i/>
                                <w:i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666666"/>
                                <w:sz w:val="24"/>
                              </w:rPr>
                              <w:t>February, 200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Where was white nose syndrome first detected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666666"/>
                                <w:sz w:val="24"/>
                              </w:rPr>
                              <w:t>Schoharie County, N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. Name 3 states or places where white nose syndrome has spread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i/>
                                <w:i/>
                                <w:color w:val="66666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666666"/>
                                <w:sz w:val="24"/>
                              </w:rPr>
                              <w:t>Pennsylvania, Virginia, North Carolina, South Carolina, Georgia, Alabama, Mississippi, &amp; Tennesse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 What do you see is happening over time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666666"/>
                                <w:sz w:val="24"/>
                              </w:rPr>
                              <w:t>The White Nose Syndrome is spreading to more areas</w:t>
                            </w: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3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1. At about what time was white nose syndrome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firs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detected?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i/>
                          <w:i/>
                          <w:color w:val="66666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666666"/>
                          <w:sz w:val="24"/>
                        </w:rPr>
                        <w:t>February, 200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2.Where was white nose syndrome first detected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666666"/>
                          <w:sz w:val="24"/>
                        </w:rPr>
                        <w:t>Schoharie County, N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3. Name 3 states or places where white nose syndrome has spread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i/>
                          <w:i/>
                          <w:color w:val="66666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666666"/>
                          <w:sz w:val="24"/>
                        </w:rPr>
                        <w:t>Pennsylvania, Virginia, North Carolina, South Carolina, Georgia, Alabama, Mississippi, &amp; Tennesse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4. What do you see is happening over time?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666666"/>
                          <w:sz w:val="24"/>
                        </w:rPr>
                        <w:t>The White Nose Syndrome is spreading to more areas</w:t>
                      </w:r>
                      <w:r>
                        <w:rPr>
                          <w:rFonts w:eastAsia="Arial" w:cs="Arial" w:ascii="Arial" w:hAnsi="Arial"/>
                          <w:color w:val="666666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object w:dxaOrig="22695" w:dyaOrig="19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216.9pt" filled="f" o:ole="">
            <v:imagedata r:id="rId3" o:title=""/>
          </v:shape>
          <o:OLEObject Type="Embed" ProgID="" ShapeID="ole_rId2" DrawAspect="Content" ObjectID="_408124326" r:id="rId2"/>
        </w:object>
      </w:r>
    </w:p>
    <w:p>
      <w:pPr>
        <w:pStyle w:val="Normal"/>
        <w:spacing w:lineRule="auto" w:line="240"/>
        <w:rPr/>
      </w:pPr>
      <w:r>
        <w:rPr/>
        <w:object w:dxaOrig="13800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178.95pt" filled="f" o:ole="">
            <v:imagedata r:id="rId5" o:title=""/>
          </v:shape>
          <o:OLEObject Type="Embed" ProgID="" ShapeID="ole_rId4" DrawAspect="Content" ObjectID="_1083696777" r:id="rId4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ＭＳ ゴシック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" w:hAnsi="Calibri" w:eastAsia="ＭＳ ゴシック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" w:hAnsi="Calibri" w:eastAsia="ＭＳ ゴシック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ＭＳ ゴシック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52:00Z</dcterms:created>
  <dc:creator>Yael Wyner</dc:creator>
  <dc:description/>
  <cp:keywords/>
  <dc:language>en-US</dc:language>
  <cp:lastModifiedBy>aaron</cp:lastModifiedBy>
  <dcterms:modified xsi:type="dcterms:W3CDTF">2014-08-29T15:02:00Z</dcterms:modified>
  <cp:revision>3</cp:revision>
  <dc:subject/>
  <dc:title/>
</cp:coreProperties>
</file>